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83"/>
        <w:gridCol w:w="363"/>
        <w:gridCol w:w="363"/>
        <w:gridCol w:w="360"/>
        <w:gridCol w:w="360"/>
        <w:gridCol w:w="414"/>
        <w:gridCol w:w="360"/>
        <w:gridCol w:w="360"/>
        <w:gridCol w:w="360"/>
        <w:gridCol w:w="360"/>
        <w:gridCol w:w="372"/>
        <w:gridCol w:w="372"/>
        <w:gridCol w:w="360"/>
        <w:gridCol w:w="482"/>
        <w:gridCol w:w="360"/>
        <w:gridCol w:w="429"/>
        <w:gridCol w:w="437"/>
        <w:gridCol w:w="381"/>
        <w:gridCol w:w="381"/>
        <w:gridCol w:w="381"/>
        <w:gridCol w:w="319"/>
        <w:gridCol w:w="999"/>
      </w:tblGrid>
      <w:tr>
        <w:trPr>
          <w:trHeight w:val="203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3"/>
                <w:szCs w:val="13"/>
                <w:lang w:eastAsia="tr-TR"/>
              </w:rPr>
              <w:t xml:space="preserve">                                    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9"/>
                <w:szCs w:val="19"/>
                <w:lang w:eastAsia="tr-TR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Form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tbl>
            <w:tblPr>
              <w:tblW w:w="1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7"/>
            </w:tblGrid>
            <w:tr>
              <w:trPr>
                <w:trHeight w:val="112" w:hRule="atLeast"/>
              </w:trPr>
              <w:tc>
                <w:tcPr>
                  <w:tcW w:w="15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13"/>
                      <w:szCs w:val="13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3"/>
                      <w:szCs w:val="13"/>
                      <w:lang w:val="en-US" w:eastAsia="en-US"/>
                    </w:rPr>
                    <w:drawing>
                      <wp:inline distT="0" distB="0" distL="0" distR="0">
                        <wp:extent cx="792480" cy="80010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T.C.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BANDIRMA ONYEDİ EYLÜL ÜNİVERSİTESİ REKTÖRLÜĞÜ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SAĞLIK KÜLTÜR VE SPOR DAİRESİ BAŞKANLIĞI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KISMİ ZAMANLI ÖĞRENCİ BAŞVURU VE DEĞERLENDİRME FORMU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08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KİŞİŞEL BİLGİLER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99" w:type="dxa"/>
            <w:gridSpan w:val="5"/>
            <w:vMerge w:val="restart"/>
            <w:tcBorders/>
            <w:vAlign w:val="center"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9"/>
            </w:tblGrid>
            <w:tr>
              <w:trPr>
                <w:trHeight w:val="354" w:hRule="atLeast"/>
              </w:trPr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  <w:t>FOTOĞRAF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ĞUM TARİH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ĞUM YER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İNSİYET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RKE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AD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RESİNİZ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İLENİZİN ADRES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NO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EP TELEFON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V TELEFON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-POSTA ADRESİ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EĞİTİM BİLGİLERİ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PLOMA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NLİS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LİSA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Y.LİSA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KTO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İM ŞEKL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.ÖĞRET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I.ÖĞRET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FAKÜLTE/YÜKSEKOKUL ENSTİTÜSÜ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ÖLÜMÜ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INIF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HAZIR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LTTAN KALAN DERS SAYIS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Ğ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LDIĞINIZ BURSLA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SİPLİN CEZASI ALDINIZ MI?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HAYI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AİLE BİLGİLERİ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 BABA DURUM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4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Ğ VE BERABERLE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Ğ VE AYRILA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 xml:space="preserve">BİRİ VEYA İKİSİ VEVAT ETMİŞ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ARDEŞ SAYISI (EVLİLER HARİÇ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Ğ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9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KUYAN KARDEŞ SAYIS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ABANIN MESLEĞ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ABANIN MAAŞI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NİN MESLEĞ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NİN MAAŞI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DİĞER BİLGİLER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YABANCI DİL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ZAY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Y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OK İY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İLGİSAYAR PROGRAMLAR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79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 DENEYİM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 YERİ AD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GÖREV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Ü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YRILIŞ NEDENİ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ÇALIŞMA BİLGİLERİ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MAK İSTEDİĞİNİZ GÜNLER/SAATLE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AZARTES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RŞAMB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ERŞEMBE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UMA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BELİRTMEK İSTEDİĞİNİZ DİĞER BİLGİLE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608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FORMDA BELİRTTİĞİM TÜM BİLGİLERİN DOĞRULUĞUNU KABUL VE TAAHHÜT EDERİM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TARİH     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7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1-GERÇEĞE AYKIRI BİLGİ VERENLER İŞE ALINSALAR DAHİ İŞTEN ÇIKARILACAKLARDIR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İMZA       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7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2-BU FORMU DOLDURMAK BAŞKANLIĞIMIZI HİÇBİR TAAHHÜT ALTINA SOKMAZ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BU BÖLÜM KISMİ ZAMANLI ÖĞRENCİ ÇALIŞTIRMA YAPAN BİRİM TARAFINDAN DOLDURULACAKTI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EĞERLENDİRME SONUC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E ALINMASI UYGUND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E ALINMASI UYGUN DEĞİLDİR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ACAĞI POZİSYON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…………………………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79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ACAĞI GÜNLE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AZARTES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RŞAMB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ERŞEMBE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UMA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766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Makamınızca formda bilgileri bulunan öğrenci uygun görüldüğü takdirde biriminizde çalıştırmak istiyoruz.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naylanmasını tensip ve takdirlerinize arz ederim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İRİM SORUMLUS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 SOYAD:…………………………………………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GÖREV:………………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3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-İMZA:………………………………………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6">
    <w:name w:val="xl86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5:00Z</dcterms:created>
  <dc:creator>eedtr</dc:creator>
  <dc:description/>
  <cp:keywords/>
  <dc:language>en-US</dc:language>
  <cp:lastModifiedBy>Bandirma</cp:lastModifiedBy>
  <cp:lastPrinted>2017-01-18T11:50:00Z</cp:lastPrinted>
  <dcterms:modified xsi:type="dcterms:W3CDTF">2017-01-18T08:52:00Z</dcterms:modified>
  <cp:revision>6</cp:revision>
  <dc:subject/>
  <dc:title/>
</cp:coreProperties>
</file>